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SIS/DISSERTATION PROPOSAL EVALUATION CRITERI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I. </w:t>
        <w:tab/>
        <w:t xml:space="preserve">TITLE OF THE STUDY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rPr/>
      </w:pPr>
      <w:r>
        <w:rPr>
          <w:sz w:val="23"/>
          <w:szCs w:val="23"/>
        </w:rPr>
        <w:t>The title of the study properly capsulizes the main problem of the researc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I. </w:t>
        <w:tab/>
        <w:t>RESEARCH PROBLEM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rPr/>
      </w:pPr>
      <w:r>
        <w:rPr>
          <w:sz w:val="23"/>
          <w:szCs w:val="23"/>
        </w:rPr>
        <w:t>The problem is relevant to the needs of society and significant enough to add to existing knowledge.</w:t>
        <w:tab/>
        <w:tab/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rPr/>
      </w:pPr>
      <w:r>
        <w:rPr>
          <w:sz w:val="23"/>
          <w:szCs w:val="23"/>
        </w:rPr>
        <w:t>The problem is testable, that is, it is possible to collect data to answer the research questions/address research objectives.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>The sub-problems, taken together, answer the main problem.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rPr/>
      </w:pPr>
      <w:r>
        <w:rPr>
          <w:sz w:val="23"/>
          <w:szCs w:val="23"/>
        </w:rPr>
        <w:t>The sub-problems are completely researchable units.</w:t>
        <w:tab/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III.  </w:t>
        <w:tab/>
        <w:t>THEORETICAL/CONCEPTUAL FRAMEWORK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>The theoretical framework shows the relationship of theories with the problem.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1440" w:leader="none"/>
        </w:tabs>
        <w:rPr/>
      </w:pPr>
      <w:r>
        <w:rPr>
          <w:sz w:val="23"/>
          <w:szCs w:val="23"/>
        </w:rPr>
        <w:t>The theory/concept is spelled out clearly and adequately in simple terms.</w:t>
        <w:tab/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>The concepts/terms are defined in functional or operational term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IV.  </w:t>
        <w:tab/>
        <w:t>HYPOTHESES (for inferential research questions/objectives)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>The hypotheses are testable (they are in forms that can be quantifiable or measurable)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>They are deduced from the underlying theory/concepts of the study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>They are related to the main problem or sub-problems of the research.</w:t>
        <w:tab/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>They are clearly stated.</w:t>
        <w:tab/>
        <w:tab/>
        <w:tab/>
        <w:tab/>
        <w:tab/>
        <w:tab/>
        <w:t xml:space="preserve">   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>There is a clear relationship between the hypotheses and the data to be collected.</w:t>
        <w:tab/>
        <w:tab/>
      </w:r>
    </w:p>
    <w:p>
      <w:pPr>
        <w:pStyle w:val="Normal"/>
        <w:rPr/>
      </w:pPr>
      <w:r>
        <w:rPr>
          <w:sz w:val="23"/>
          <w:szCs w:val="23"/>
        </w:rPr>
        <w:t xml:space="preserve">V.  </w:t>
        <w:tab/>
        <w:t>REVIEW OF RELATED LITERATURE AND STUDIES</w:t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>There is an adequate exploration of literature and studies related to the problem investigated.</w:t>
        <w:tab/>
        <w:tab/>
        <w:tab/>
        <w:tab/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>The review is presented systematically and logically.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  <w:szCs w:val="23"/>
        </w:rPr>
        <w:t xml:space="preserve">The review points out similarities and differences with the study being don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VI.  </w:t>
        <w:tab/>
        <w:t>METHODOLOGY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he method of research is identified, well organized and clearly defined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he proposed strategy of the investigation will obtain answers to the research questions/objectives.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VII.  </w:t>
        <w:tab/>
        <w:t>POPULATION, SAMPLING, AND RESEARCH INSTRU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>The research population is clearly identified.</w:t>
        <w:tab/>
        <w:tab/>
        <w:tab/>
        <w:tab/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>The sample is clearly representative of the population to which the results are to be generaliz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>The instruments for gathering data are properly identifi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>The processes of establishing the validity and reliability of the research instruments are clearly indicat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The research instruments are appropriate to gather required data.     </w:t>
      </w:r>
    </w:p>
    <w:p>
      <w:pPr>
        <w:pStyle w:val="Normal"/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III.  </w:t>
        <w:tab/>
        <w:t>STATISTICAL TREATMENT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>The data analysis procedures are identified.</w:t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The statistical tools are appropriate for the analysis of data.</w:t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IX.  </w:t>
        <w:tab/>
        <w:t>CITATION/REFER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>All cited works are listed in the references.</w:t>
        <w:tab/>
        <w:tab/>
        <w:tab/>
        <w:tab/>
        <w:t xml:space="preserve">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Citations/references follow the APA writing style.                          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27" w:leader="none"/>
      </w:tabs>
      <w:rPr>
        <w:rFonts w:ascii="Cambria" w:hAnsi="Cambria" w:cs="Cambria"/>
      </w:rPr>
    </w:pPr>
    <w:r>
      <w:rPr>
        <w:rFonts w:cs="Cambria" w:ascii="Cambria" w:hAnsi="Cambria"/>
      </w:rPr>
      <w:t>University of Eastern Africa, Baraton</w:t>
      <w:tab/>
      <w:t>Graduate Studies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7:00Z</dcterms:created>
  <dc:creator>Research and Statistics Center1</dc:creator>
  <dc:description/>
  <cp:keywords/>
  <dc:language>en-US</dc:language>
  <cp:lastModifiedBy>BETH</cp:lastModifiedBy>
  <dcterms:modified xsi:type="dcterms:W3CDTF">2022-06-03T07:47:00Z</dcterms:modified>
  <cp:revision>2</cp:revision>
  <dc:subject/>
  <dc:title/>
</cp:coreProperties>
</file>